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0"/>
        <w:ind w:left="0" w:right="194" w:hanging="0"/>
        <w:jc w:val="center"/>
        <w:rPr>
          <w:b/>
          <w:b/>
          <w:szCs w:val="24"/>
        </w:rPr>
      </w:pPr>
      <w:r>
        <w:rPr>
          <w:b/>
          <w:szCs w:val="24"/>
        </w:rPr>
        <w:t>Al Dirigente Scolastico  dell’Istituto Comprensivo “Vannini-Lazzaretti” di Castel del Piano</w:t>
      </w:r>
    </w:p>
    <w:p>
      <w:pPr>
        <w:pStyle w:val="Normal"/>
        <w:spacing w:lineRule="atLeast" w:line="300" w:before="0" w:after="0"/>
        <w:ind w:left="0" w:right="19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tLeast" w:line="300" w:before="0" w:after="0"/>
        <w:ind w:left="23" w:right="0" w:hanging="1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ICHIESTA ESAMI DI IDONEITÀ/ESAME FINALE PRIMO CICLO A.S. 2020/2021 </w:t>
      </w:r>
    </w:p>
    <w:p>
      <w:pPr>
        <w:pStyle w:val="Normal"/>
        <w:spacing w:lineRule="atLeast" w:line="300" w:before="0" w:after="0"/>
        <w:ind w:left="8" w:hanging="0"/>
        <w:jc w:val="center"/>
        <w:rPr>
          <w:b/>
          <w:b/>
          <w:sz w:val="16"/>
        </w:rPr>
      </w:pPr>
      <w:r>
        <w:rPr>
          <w:i/>
        </w:rPr>
        <w:t xml:space="preserve">Scadenza termine di presentazione della domanda: </w:t>
      </w:r>
      <w:r>
        <w:rPr>
          <w:b/>
          <w:i/>
        </w:rPr>
        <w:t>30 aprile</w:t>
      </w:r>
      <w:r>
        <w:rPr>
          <w:i/>
        </w:rPr>
        <w:t xml:space="preserve"> 2021</w:t>
      </w:r>
    </w:p>
    <w:p>
      <w:pPr>
        <w:pStyle w:val="NormaleWeb"/>
        <w:spacing w:lineRule="atLeast" w:line="300"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eWeb"/>
        <w:spacing w:lineRule="atLeast" w:line="3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SOTTOSCRITTI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  nato a __________________ (_____) il ___/___/_______ residente a _________________ via _________________ n ___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  nata a __________________ (_____) il ___/___/_______ residente a _________________ via _________________ n ___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In qualità di genitori/tutori dell’alunno/a __________________________________________________  nato/a a ____________________________________ (_______) il _____/_____/_________ codice fiscale _____________________________________________ residente in ________________________ via _______________________________</w:t>
      </w:r>
    </w:p>
    <w:p>
      <w:pPr>
        <w:pStyle w:val="NormaleWeb"/>
        <w:spacing w:lineRule="atLeast" w:line="3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30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ONO</w:t>
      </w:r>
      <w:r>
        <w:rPr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l’ammissione agli esami di idoneità per la classe ______________ della Scuola Primaria / Secondaria di 1° grado a.s. _______/_______</w:t>
      </w:r>
    </w:p>
    <w:p>
      <w:pPr>
        <w:pStyle w:val="NormaleWeb"/>
        <w:spacing w:lineRule="atLeast" w:line="3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che il/la proprio/a figlio/a possa sostenere presso la vostra Scuola l’Esame di Stato conclusivo del primo ciclo d’istruzione, in qualità di privatista nella sessione di giugno _________</w:t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A tal fine allegano i Programmi di lavoro svolti e dichiarano: 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 xml:space="preserve">che il/la proprio/a figlio/a è in possesso di idoneità alla classe ______, alla quale era iscritto/a presso la scuola ___________________________, dalla quale si è ritirato/a il _____/____/_______ 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 xml:space="preserve">che il/la proprio/a figlio/a è in possesso di idoneità alla classe _________, conseguita il _____/____/________presso la scuola _________________________, acquisita da esame del precedente anno in istruzione parentale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sz w:val="22"/>
        </w:rPr>
        <w:t>di aver presentato formale istanza di ritiro entro il 15 marzo al Dirigente Scolastico della scuola ________________________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sz w:val="22"/>
        </w:rPr>
        <w:t xml:space="preserve">di aver presentato regolare dichiarazione di provvedere all’istruzione del proprio/a figlio/a per la classe ___ della  scuola primaria/secondaria primo grado 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>che il/la proprio/a figlio/a ha studiato le seguenti lingue straniere: _________________________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/>
      </w:pPr>
      <w:r>
        <w:rPr>
          <w:sz w:val="22"/>
          <w:szCs w:val="22"/>
        </w:rPr>
        <w:t>di non aver presentato e di non presentare altra domanda analoga ad altra scuola.</w:t>
      </w:r>
    </w:p>
    <w:p>
      <w:pPr>
        <w:pStyle w:val="NormaleWeb"/>
        <w:spacing w:lineRule="atLeast" w:line="30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300" w:before="0" w:after="0"/>
        <w:rPr/>
      </w:pPr>
      <w:r>
        <w:rPr>
          <w:sz w:val="22"/>
          <w:szCs w:val="22"/>
        </w:rPr>
        <w:t>Castel del Piano, ___/___/______</w:t>
      </w:r>
    </w:p>
    <w:p>
      <w:pPr>
        <w:pStyle w:val="NormaleWeb"/>
        <w:spacing w:lineRule="atLeast" w:line="30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padre (*) _________________________________</w:t>
      </w:r>
    </w:p>
    <w:p>
      <w:pPr>
        <w:pStyle w:val="NormaleWeb"/>
        <w:spacing w:lineRule="atLeast" w:line="30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La madre (*) ________________________________</w:t>
      </w:r>
    </w:p>
    <w:p>
      <w:pPr>
        <w:pStyle w:val="NormaleWeb"/>
        <w:spacing w:lineRule="atLeast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*)Il sottoscritto consapevole delle conseguenze amministrative e penali per chi rilasci dichiarazioni non corrispondenti a verità ai sensi del DPR 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tLeast" w:line="3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Riferimenti: telefono_________________________ e-mail_______________________________</w:t>
      </w:r>
    </w:p>
    <w:p>
      <w:pPr>
        <w:pStyle w:val="NormaleWeb"/>
        <w:spacing w:lineRule="atLeast" w:line="3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30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I: 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Fotocopia documenti d’identità di entrambi i genitori 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>Fotocopia documento d’identità alliev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226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23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6:00Z</dcterms:created>
  <dc:creator>Renata</dc:creator>
  <dc:description/>
  <cp:keywords/>
  <dc:language>en-US</dc:language>
  <cp:lastModifiedBy>Anna Rosa</cp:lastModifiedBy>
  <dcterms:modified xsi:type="dcterms:W3CDTF">2021-03-27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